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ur recommendations for home study to prepare for the December mock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d through the specially made guide to the OCR exams available on the school website under Year 11 (you have been given a printed copy to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 the English language </w:t>
      </w:r>
      <w:r>
        <w:rPr>
          <w:b/>
        </w:rPr>
        <w:t>Checklist</w:t>
      </w:r>
      <w:r>
        <w:rPr/>
        <w:t xml:space="preserve"> too (single page, available on 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log entry aimed at a peer group audience about how to deal with stressed parents. Aim for a blend of sound advice and kindly humou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0"/>
          <w:lang w:val="en-GB"/>
        </w:rPr>
      </w:pPr>
      <w:r>
        <w:rPr/>
        <w:t xml:space="preserve">Do non-fiction reading on the subject of automation (one piece by E.H. Gombrich, one by Chuka Umunna): ask your English teacher for the two texts and then </w:t>
      </w:r>
      <w:r>
        <w:rPr>
          <w:szCs w:val="20"/>
          <w:lang w:val="en-GB"/>
        </w:rPr>
        <w:t>research Thomas Carlyle, a 19th century essayist, on the same topic.</w:t>
      </w:r>
    </w:p>
    <w:p>
      <w:pPr>
        <w:pStyle w:val="Normal"/>
        <w:rPr>
          <w:rFonts w:ascii="Times" w:hAnsi="Times" w:cs="Times"/>
          <w:szCs w:val="20"/>
          <w:lang w:val="en-GB"/>
        </w:rPr>
      </w:pPr>
      <w:r>
        <w:rPr>
          <w:rFonts w:cs="Times" w:ascii="Times" w:hAnsi="Times"/>
          <w:szCs w:val="20"/>
          <w:lang w:val="en-GB"/>
        </w:rPr>
      </w:r>
    </w:p>
    <w:p>
      <w:pPr>
        <w:pStyle w:val="Normal"/>
        <w:rPr/>
      </w:pPr>
      <w:r>
        <w:rPr/>
        <w:t>Write a letter to your English teacher explaining what you would like to do or achieve in the near future, beyond GCSEs, describing your situation now and suggesting what s/he can do to help and what your plans are to secure your own success. Additional writing focus: links between para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nd read two news articles on the ‘Windrush Scandal’, as it has been reported by journalists in 2017/2018. You might find Amelia Gentleman’s reports and interviews for the </w:t>
      </w:r>
      <w:r>
        <w:rPr>
          <w:i/>
        </w:rPr>
        <w:t>Guardian</w:t>
      </w:r>
      <w:r>
        <w:rPr/>
        <w:t xml:space="preserve"> especially interesting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Write a guest article for a news website in which you celebrate the life of one of your grandparents (or another relation/ancestor). This can be done in-role (as in it needs to sound real/true, but does not actually have to be so). Additional writing focus: paragraph openers (strong and vari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is account of a TV series: </w:t>
      </w:r>
      <w:hyperlink r:id="rId2">
        <w:r>
          <w:rPr>
            <w:rStyle w:val="InternetLink"/>
          </w:rPr>
          <w:t>https://www.theguardian.com/tv-and-radio/2018/oct/04/rich-house-poor-house-overly-reassuring-tale-haves-and-have-nots</w:t>
        </w:r>
      </w:hyperlink>
    </w:p>
    <w:p>
      <w:pPr>
        <w:pStyle w:val="Normal"/>
        <w:rPr/>
      </w:pPr>
      <w:r>
        <w:rPr/>
        <w:t xml:space="preserve">Look up and record the meanings of any unfamiliar words or terms in it. Write a proposal (in the form of a campaign pitch) for a TV programme or series that you think should be made to draw attention to an issue or circumstance in society. Aim for 5 paragraphs. Additional writing focus: check that every comma is correct and should not actually be replaced by a full stop, colon or semi-co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re you are not a comma-splicer and prove it, at least in theory, by completing the exercises here: </w:t>
      </w:r>
      <w:hyperlink r:id="rId3">
        <w:r>
          <w:rPr>
            <w:rStyle w:val="InternetLink"/>
          </w:rPr>
          <w:t>http://www.bristol.ac.uk/arts/exercises/grammar/grammar_tutorial/page_47.htm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ze these questions to ask of unseen text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What is the tone? 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What kind of language is used to create this tone?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How does the text open? (always move chronologically through the text)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What are the most striking sentences or phrases? 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Does the language or tone change? 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Are any ideas, words, devices repeated? 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How does the text end? Has the writer’s view point changed from the beginning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We also advise timed rewriting of previous exam responses. Keep reading non-fiction and doing small pieces of practice writing with attention to accuracy and styling choices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William Ellis School</w:t>
      <w:br/>
      <w:t>ENGLISH DEPARTMENT</w:t>
    </w:r>
  </w:p>
  <w:p>
    <w:pPr>
      <w:pStyle w:val="Normal"/>
      <w:rPr/>
    </w:pPr>
    <w:r>
      <w:rPr>
        <w:sz w:val="22"/>
      </w:rPr>
      <w:t>Preparing for English language paper 1 GCSE mock (Communicating Information &amp; Ideas/ J351/01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tv-and-radio/2018/oct/04/rich-house-poor-house-overly-reassuring-tale-haves-and-have-nots" TargetMode="External"/><Relationship Id="rId3" Type="http://schemas.openxmlformats.org/officeDocument/2006/relationships/hyperlink" Target="http://www.bristol.ac.uk/arts/exercises/grammar/grammar_tutorial/page_47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05:00Z</dcterms:created>
  <dc:creator>L D</dc:creator>
  <dc:description/>
  <cp:keywords/>
  <dc:language>en-US</dc:language>
  <cp:lastModifiedBy>L D</cp:lastModifiedBy>
  <dcterms:modified xsi:type="dcterms:W3CDTF">2018-10-10T00:49:00Z</dcterms:modified>
  <cp:revision>4</cp:revision>
  <dc:subject/>
  <dc:title/>
</cp:coreProperties>
</file>