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488"/>
        <w:gridCol w:w="559"/>
      </w:tblGrid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1st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2nd</w:t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Cell Structur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nimal Cell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lant Cell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rokaryotic and Eukaryotic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acterial Cell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nvestigating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ize of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Using microscop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alculating magnific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Cell Divis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hromosom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Mitosis and Cell Cycl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tem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Uses of Stem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ransport in and out of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Diffus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Factors affecting diffus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Osmo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ctive Transport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omparing the proces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Levels of Organis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pecialised cel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issues, organs and system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Diges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nzym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nzymes in diges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ile and diges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Blood and Circul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lood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lood vesse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Heart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Gaseous exchang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on Communicable Disea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Health and disea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Risk Factor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Diseases of the heart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ancer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ransport in plant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lant tissu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Water transport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ransloc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Pathogens and Disea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athogens and disea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Viral disea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acterial disea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rotists and disea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Fungal disea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Human defences against disea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reventing entry of pathogen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immune system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oosting immunity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reating Disea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ntibiotic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Developing new drug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Photosynthe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hotosynthe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Factors affecting photosynthe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onverting gluco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Respiration and Exerci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importance of respir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erobic respir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naerobic respir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xercise and respir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Metabolism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Homeostasis and the Nervous System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importance of homeosta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ontrol System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Nervous System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Hormones and Homeosta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endocrine system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ontrol of blood glucos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Hormones and Reproduc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sex hormon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ontrol of the menstrual cycl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Reducing fertility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Sexual and Asexual Reproduc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sexual Reproduc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exual Reproduction and meiosi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The genom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Patterns of inheritanc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Genetic inheritance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Genetic cross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Inherited disorder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ex determin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Variation and Evolu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Vari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volu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vidence of evolu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Manipulating Gen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elective breeding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Genetic Engineering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rinciples of classific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xtinc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Evolutionary Tre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Ecosystem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Relationships between organism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Adaptation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Studying Ecosystem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Cycles and Feeding Relationship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Recycling material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Feeding relationship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Disrupting Ecosystem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iodiversity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Pollu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Overexploitatio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Conserving Biodiversity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